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лучении денежных сред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 Москв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_____» _______________  2020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Я, гр. РФ 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)                                            (дата рождения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есто рождения __________________________, паспорт ____________________, выдан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настоящую Расписку в том, что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квартиры от ________________ 2018 года получил от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)                                            (дата рождени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рождения __________________________, паспорт ____________________, выдан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платы за проданную мной ему квартиру, расположенную по адресу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ую сумму в размере ___________________ (______________________________)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сумма цифрами)                                            (сумма прописью)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енежные купюры мной проверены и сомнений в подлинности не вызывают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сумма мной пересчита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зий по полученной денежной сумме не имею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списка составлена в единственном экземпляре и после передачи денежных средств хранится у гр. 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_________________________ / 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(подпись получателя денежных средств)               (полностью: фамилия, имя, отчество, пишется собственноручно)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i/>
          <w:sz w:val="24"/>
          <w:szCs w:val="24"/>
          <w:u w:val="single"/>
        </w:rPr>
        <w:t>Примечания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Выше приводится вариант типового документа, который содержит наиболее распространенные условия и не учитывает индивидуальных особенностей.</w:t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Любые условия могут быть изменены в зависимости от конкретной ситуации и договоренности, достигнутой между сторонам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этого типового документа в реальных договорных правоотношениях требует обязательного отражения соответствующих индивидуальных особенностей и услови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20:00Z</dcterms:created>
  <dc:creator>KOAP</dc:creator>
  <dc:description/>
  <cp:keywords/>
  <dc:language>en-US</dc:language>
  <cp:lastModifiedBy>Пользователь Microsoft Office</cp:lastModifiedBy>
  <cp:lastPrinted>2011-10-24T22:18:00Z</cp:lastPrinted>
  <dcterms:modified xsi:type="dcterms:W3CDTF">2020-05-07T16:46:00Z</dcterms:modified>
  <cp:revision>22</cp:revision>
  <dc:subject/>
  <dc:title>ДОГОВОР № ______</dc:title>
</cp:coreProperties>
</file>