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кварти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Москв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сто рождения __________________________, паспорт ____________________, выдан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_ , _______________, код подразделения __________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льнейшем именуемый «Продавец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рождения __________________________, паспорт ____________________, выдан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(серия, номер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/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в дальнейшем именуемый «Покупатель», Продавец и Покупатель вместе именуемые «Стороны», составили настоящий Акт о нижеследующе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. Во исполнение Договора купли-продажи квартиры от ________________ 2018 года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.1. Продавец передал, а Покупатель принял квартиру, расположенную по адресу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окупатель, осмотрев и проверив квартиру и расположенное в ней оборудование, констатирует, что Квартира находится в надлежащем состоянии, расположенное в ней оборудование функционирует исправно, каких либо дефектов и недостатков, о которых Покупателю не было сообщено, Покупателем не обнаружен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ретензий по принятой квартире и расположенному в ней оборудованию Покупатель 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передал, а Покупатель принял ____________________________________ 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зависимости от того, что в соответствии с договоренностью Сторон должно быть передано при приеме-передаче квартиры, указываются предметы и документы, которые передаются Покупателю одновременно с квартирой, например, такие как: ключи от квартиры, ключи от подъезда, ключи от почтового ящика, документы на имеющееся в квартире оборудование, документы по оплате коммунальных услуг и т.п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 xml:space="preserve">Претензий по составу и качеству полученной документации и </w:t>
      </w:r>
      <w:r>
        <w:rPr>
          <w:spacing w:val="3"/>
          <w:sz w:val="24"/>
          <w:szCs w:val="24"/>
        </w:rPr>
        <w:t xml:space="preserve">иных сопутствующих предметов Покупатель </w:t>
      </w:r>
      <w:r>
        <w:rPr>
          <w:sz w:val="24"/>
          <w:szCs w:val="24"/>
        </w:rPr>
        <w:t>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составлен и подписан в двух экземплярах, имеющих равную юридическую силу: по одному экземпляр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1134" w:right="-1134" w:firstLine="34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i/>
          <w:sz w:val="24"/>
          <w:szCs w:val="24"/>
          <w:u w:val="single"/>
        </w:rPr>
        <w:t>Примеча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Выше приводится вариант типового документа, который содержит наиболее распространенные условия и не учитывает индивидуальных особенностей.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Любые условия могут быть изменены в зависимости от конкретной ситуации и договоренности, достигнутой между сторонам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этого типового документа в реальных договорных правоотношениях требует обязательного отражения соответствующих индивидуальных особенностей и услови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7:00Z</dcterms:created>
  <dc:creator>KOAP</dc:creator>
  <dc:description/>
  <cp:keywords/>
  <dc:language>en-US</dc:language>
  <cp:lastModifiedBy>Пользователь Microsoft Office</cp:lastModifiedBy>
  <cp:lastPrinted>2011-10-24T22:18:00Z</cp:lastPrinted>
  <dcterms:modified xsi:type="dcterms:W3CDTF">2020-05-07T16:43:00Z</dcterms:modified>
  <cp:revision>20</cp:revision>
  <dc:subject/>
  <dc:title>ДОГОВОР № ______</dc:title>
</cp:coreProperties>
</file>